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rHeight w:val="893" w:hRule="atLeast"/>
        </w:trPr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ых гражданских служащих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гражданск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ванный годовой доход за 2012 г. (руб.)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ых участков, других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12"/>
        <w:gridCol w:w="1798"/>
        <w:gridCol w:w="1645"/>
        <w:gridCol w:w="898"/>
        <w:gridCol w:w="1807"/>
        <w:gridCol w:w="1274"/>
        <w:gridCol w:w="1440"/>
        <w:gridCol w:w="900"/>
        <w:gridCol w:w="1938"/>
      </w:tblGrid>
      <w:tr>
        <w:trPr>
          <w:tblHeader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ник Марина Николаевна, ведущий специалист аппарата мировых судей Шпак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 067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Qashq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4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31,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4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31,9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нко Дина Климентьевна, помощник мирового судьи судебного участка № 1 Шпа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 997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9,2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9,2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нецова Валентина Владимировна, помощник мирового судьи судебного участка № 1 Шпа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53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,9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36,3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7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е 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нян Нонна Камоевна, помощник мирового судьи судебного участка № 2 Шпак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 895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80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63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зуманян Нарине Камовна, помощник мирового судьи судебного участка № 3 Шпак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 596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14,6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2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здова Ирина Сергеевна, помощник мирового судьи судебного участка № 4 Шпак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 609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часть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Logan (S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ко Виктор Викторович, помощник мирового судьи судебного участка № 5 Шпаков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19 158,0 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2/7 час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4 кв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АЗ 21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1,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5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ами получения средств, за счет которых совершена сделка по приобрет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ю жилого помещения (участие в доле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е) являются: кредитный договор, 2 договора беспроцентного зай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7:00Z</dcterms:created>
  <dc:creator>Болдырев</dc:creator>
  <dc:description/>
  <cp:keywords/>
  <dc:language>en-US</dc:language>
  <cp:lastModifiedBy>EEishkova</cp:lastModifiedBy>
  <dcterms:modified xsi:type="dcterms:W3CDTF">2013-12-02T10:52:00Z</dcterms:modified>
  <cp:revision>23</cp:revision>
  <dc:subject/>
  <dc:title>Сведения о доходах, имуществе и обязательствах имущественного характера государственных гражданских служащих Ставропольского края за период с 1 января 2009 года по 31 декабря 2009 года</dc:title>
</cp:coreProperties>
</file>